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零年代的公派婚姻风貌爱情与政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年代的公派婚姻风貌：爱情与政治的交织</w:t>
      </w:r>
      <w:r>
        <w:rPr>
          <w:sz w:val="32"/>
          <w:szCs w:val="32"/>
        </w:rPr>
        <w:t>&lt;/p&gt;&lt;p&gt;&lt;img src="/static-img/YsSGFsfHI9JLLO3wltE8OTn-eZbyHPMEkDMHo5GqoohDOvEyqpVNR-S6-Jt3AfdK.jpg"&gt;&lt;/p&gt;&lt;p&gt;</w:t>
      </w:r>
      <w:r>
        <w:rPr>
          <w:sz w:val="32"/>
          <w:szCs w:val="32"/>
        </w:rPr>
        <w:t>在中国六零年代，也就是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间，公派婚姻是国家政策的一部分。由于当时的计划生育和劳动力调配需要，这一政策影响了无数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当时许多青年人被政府从农村或城市调到其他地区工作，为了提高生产效率和社会稳定性，政府鼓励这些青年结婚，并且提供一定程度的支持。这一政策不仅促进了人口分布的均衡，还有助于解决劳动力短缺的问题。</w:t>
      </w:r>
      <w:r>
        <w:rPr>
          <w:sz w:val="32"/>
          <w:szCs w:val="32"/>
        </w:rPr>
        <w:t>&lt;/p&gt;&lt;p&gt;&lt;img src="/static-img/OKzN8E9S7Jy4SvNlPT9lvDn-eZbyHPMEkDMHo5Gqoog5_nmW8hzzBJAzB6ORqqKIKd97E-hNa5YbOcl4Z0xMdg.jpg"&gt;&lt;/p&gt;&lt;p&gt;</w:t>
      </w:r>
      <w:r>
        <w:rPr>
          <w:sz w:val="32"/>
          <w:szCs w:val="32"/>
        </w:rPr>
        <w:t>然而，这种公派婚姻也带来了诸多问题。首先，由于两人可能没有机会相互了解，因此很多夫妇之间存在着深刻的文化差异、价值观念差异甚至语言障碍等问题。例如，有些女孩被送往偏远地区，与她们未曾见过面的男友结婚，他们可能完全不知道对方的情况，只能凭借信件来维系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这种制度下的结婚更多的是出于责任感，而非真正的情感联系，所以导致了许多家庭出现分离或离异的情况。在一些案例中，因为无法适应新的环境或者对伴侣失去了兴趣，一些夫妻选择回到原来的居住地，即使这样做违背了当时严格执行的人口迁移管理制度。</w:t>
      </w:r>
      <w:r>
        <w:rPr>
          <w:sz w:val="32"/>
          <w:szCs w:val="32"/>
        </w:rPr>
        <w:t>&lt;/p&gt;&lt;p&gt;&lt;img src="/static-img/mh4BNzxSjwfz_RZLkVew_jn-eZbyHPMEkDMHo5Gqoog5_nmW8hzzBJAzB6ORqqKIKd97E-hNa5YbOcl4Z0xMdg.jpg"&gt;&lt;/p&gt;&lt;p&gt;</w:t>
      </w:r>
      <w:r>
        <w:rPr>
          <w:sz w:val="32"/>
          <w:szCs w:val="32"/>
        </w:rPr>
        <w:t>例如，在云南的一个小镇上，一位名叫李梅的小姑娘因而被政府安排到了河北省的一个煤矿工作。当她在那里遇到了一个叫李强的小伙子，他们决定结婚，但事实上他们之间几乎没有任何共同话题，更别提感情上的交流。此后，她不断写信给家人，希望能够早点回到家乡，但最终还是因为体弱多病和环境适应不良，最终回到了自己的小镇，那里更符合她的生活习惯和心情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这样的公派夫妇依然努力维持着他们的事业，从而为自己创造了一片属于自己的天空。在山东省的一个工业区，有一对夫妇，他们虽然最初并不熟悉彼此，却通过共同面对工作挑战逐渐培养出了深厚的情谊。他是一个工厂工人，她负责账务处理，每天忙碌却幸福地生活在一起。她们证明了即便是在外界看似“强制”的条件下，也可以找到真正意义上的爱情和幸福。</w:t>
      </w:r>
      <w:r>
        <w:rPr>
          <w:sz w:val="32"/>
          <w:szCs w:val="32"/>
        </w:rPr>
        <w:t>&lt;/p&gt;&lt;p&gt;&lt;img src="/static-img/IA5FuS2UF_iynRbUg6RFtjn-eZbyHPMEkDMHo5Gqoog5_nmW8hzzBJAzB6ORqqKIKd97E-hNa5YbOcl4Z0xMdg.jpg"&gt;&lt;/p&gt;&lt;p&gt;</w:t>
      </w:r>
      <w:r>
        <w:rPr>
          <w:sz w:val="32"/>
          <w:szCs w:val="32"/>
        </w:rPr>
        <w:t>总之，“公派婚姻 六零”这一历史现象展示了一种特殊时代背景下人们为了实现个人目标、完成社会任务所采取的手段，以及如何在困难中寻找快乐与成长。</w:t>
      </w:r>
      <w:r>
        <w:rPr>
          <w:sz w:val="32"/>
          <w:szCs w:val="32"/>
        </w:rPr>
        <w:t>&lt;/p&gt;&lt;p&gt;&lt;a href = "/doc/775692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年代的公派婚姻风貌爱情与政治的交织</w:t>
      </w:r>
      <w:r>
        <w:rPr>
          <w:sz w:val="32"/>
          <w:szCs w:val="32"/>
        </w:rPr>
        <w:t>.doc" rel="alternate" download="775692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年代的公派婚姻风貌爱情与政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